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ta pro ústní profilovou zkoušku z předmětu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alace technických zařízení budov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Školní rok: 2024-25</w:t>
      </w:r>
    </w:p>
    <w:p>
      <w:pPr>
        <w:pStyle w:val="Normal"/>
        <w:rPr/>
      </w:pPr>
      <w:r>
        <w:rPr/>
        <w:t>Obor: 39-41-L/02 Mechanik instalatérských a elektrotechnických zaříz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opné soust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plovodní otopné soust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droje tepla v otopné soustav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vod topné lát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elkoplošné otopné ploc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entralizované zásobování tep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entilac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limat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novitelné a netradiční zdroje tepla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ěření a regulace v otopné soustav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jektová dokumentace (PD) - přípojka a domovní rozvod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omovní vodovodní přípoj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omovní kanalizační přípojka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nitřní kanaliza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nitřní vodovo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ozvod médií v domovních objektech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Úprava splaškových vo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řizovací předměty rozvodů Z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dvodnění objek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působy ohřevu teplé vody v ob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nitřní rozvod ply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ynové spotřebiče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08:00Z</dcterms:created>
  <dc:creator>Vláda</dc:creator>
  <dc:description/>
  <cp:keywords/>
  <dc:language>en-US</dc:language>
  <cp:lastModifiedBy>Ladislav Koloros</cp:lastModifiedBy>
  <dcterms:modified xsi:type="dcterms:W3CDTF">2024-09-05T09:14:00Z</dcterms:modified>
  <cp:revision>8</cp:revision>
  <dc:subject/>
  <dc:title>Maturitní témata</dc:title>
</cp:coreProperties>
</file>